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UỶ BAN THƯỜNG VỤ QUỐC HỘ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NƯỚC VIỆT NAM DÂN CHỦ CỘNG HOÀ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Ố 303 NQ/TVQH NGÀY 7 THÁNG 11 NĂM 196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Nghị quyết ngày 10 tháng 4 năm 1965 của Quốc hội giao cho Uỷ ban thường vụ Quốc hội một số quyền hạn trong tình hình mới,</w:t>
      </w:r>
    </w:p>
    <w:p>
      <w:pPr>
        <w:pStyle w:val="Cancu"/>
        <w:rPr/>
      </w:pPr>
      <w:r>
        <w:rPr>
          <w:rFonts w:cs="Times New Roman" w:ascii="Times New Roman" w:hAnsi="Times New Roman"/>
        </w:rPr>
        <w:t>Căn cứ vào Nghị quyết ngày 22 tháng 4 năm 1966 của Quốc hội giao cho Uỷ ban thường vụ Quốc hội xét duyệt các chỉ tiêu của kế hoạch Nhà nước năm 1966,</w:t>
      </w:r>
    </w:p>
    <w:p>
      <w:pPr>
        <w:pStyle w:val="Cancu"/>
        <w:rPr/>
      </w:pPr>
      <w:r>
        <w:rPr>
          <w:rFonts w:cs="Times New Roman" w:ascii="Times New Roman" w:hAnsi="Times New Roman"/>
        </w:rPr>
        <w:t>Sau khi nghe báo cáo của Hội đồng Chính phủ về các chỉ tiêu của kế hoạch Nhà nước năm 1966,</w:t>
      </w:r>
    </w:p>
    <w:p>
      <w:pPr>
        <w:pStyle w:val="Cancu"/>
        <w:rPr/>
      </w:pPr>
      <w:r>
        <w:rPr>
          <w:rFonts w:cs="Times New Roman" w:ascii="Times New Roman" w:hAnsi="Times New Roman"/>
        </w:rPr>
        <w:t xml:space="preserve">Sau khi nghe thuyết trình của Uỷ ban kế hoạch và ngân sách của Quốc hội,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1- Thông qua những chỉ tiêu của kế hoạch Nhà nước năm 1966 do Hội đồng Chính phủ đã trình trước Uỷ ban thường vụ Quốc hội. </w:t>
      </w:r>
    </w:p>
    <w:p>
      <w:pPr>
        <w:pStyle w:val="Normal"/>
        <w:spacing w:lineRule="atLeast" w:line="240"/>
        <w:rPr/>
      </w:pPr>
      <w:r>
        <w:rPr>
          <w:rFonts w:cs="Times New Roman" w:ascii="Times New Roman" w:hAnsi="Times New Roman"/>
        </w:rPr>
        <w:t>2- Giao cho Chính phủ căn cứ vào tình hình cụ thể mà hướng dẫn các ngành, các cấp thực hiện các chỉ tiêu theo đúng những phương hướng và nhiệm vụ của kế hoạch mà Quốc hội đã thông qua.</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5:00Z</dcterms:created>
  <dc:creator>Nguyen Thach Toan</dc:creator>
  <dc:description/>
  <cp:keywords/>
  <dc:language>en-US</dc:language>
  <cp:lastModifiedBy> vpqh</cp:lastModifiedBy>
  <dcterms:modified xsi:type="dcterms:W3CDTF">2005-05-24T04:33:00Z</dcterms:modified>
  <cp:revision>15</cp:revision>
  <dc:subject/>
  <dc:title>QUYÕT ®ÞNH</dc:title>
</cp:coreProperties>
</file>